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32463;&amp;#2798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32463;&amp;#2798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32463;&amp;#2798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5.html"&gt;http://www.cction.com/report/202103/21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75;&amp;#29699;&amp;#32463;&amp;#27982;&amp;#26159;&amp;#20197;&amp;#36275;&amp;#29699;&amp;#21450;&amp;#20854;&amp;#30456;&amp;#20851;&amp;#20135;&amp;#19994;&amp;#20026;&amp;#20027;&amp;#20307;&amp;#30340;&amp;#32463;&amp;#27982;&amp;#24418;&amp;#24335;&amp;#65292;&amp;#23427;&amp;#36890;&amp;#36807;&amp;#29699;&amp;#21592;&amp;#30340;&amp;#20132;&amp;#25442;&amp;#65292;&amp;#36275;&amp;#29699;&amp;#30456;&amp;#20851;&amp;#20135;&amp;#21697;&amp;#30340;&amp;#27969;&amp;#36890;&amp;#26469;&amp;#23454;&amp;#29616;&amp;#12290;&amp;#22312;&amp;#29616;&amp;#20195;&amp;#36275;&amp;#29699;&amp;#32463;&amp;#27982;&amp;#20013;&amp;#65292;&amp;#26368;&amp;#37325;&amp;#35201;&amp;#30340;&amp;#21830;&amp;#21697;&amp;#26159;&amp;#29699;&amp;#21592;&amp;#65292;&amp;#32780;&amp;#29699;&amp;#21592;&amp;#25104;&amp;#20026;&amp;#21830;&amp;#21697;&amp;#26159;&amp;#36275;&amp;#29699;&amp;#21830;&amp;#19994;&amp;#21270;&amp;#30340;&amp;#24517;&amp;#28982;&amp;#12290;&amp;#19968;&amp;#20010;&amp;#20465;&amp;#20048;&amp;#37096;&amp;#22521;&amp;#20859;&amp;#19968;&amp;#20010;&amp;#29699;&amp;#21592;&amp;#65292;&amp;#35201;&amp;#25215;&amp;#25285;&amp;#29699;&amp;#21592;&amp;#30340;&amp;#19968;&amp;#31995;&amp;#21015;&amp;#36153;&amp;#29992;&amp;#65292;&amp;#36825;&amp;#19982;&amp;#29983;&amp;#20135;&amp;#32773;&amp;#22312;&amp;#21830;&amp;#21697;&amp;#29983;&amp;#20135;&amp;#20013;&amp;#25237;&amp;#20154;&amp;#29983;&amp;#20135;&amp;#36164;&amp;#26009;&amp;#30456;&amp;#20284;&amp;#65307;&amp;#21830;&amp;#21697;&amp;#20215;&amp;#20540;&amp;#30340;&amp;#23454;&amp;#29616;&amp;#20063;&amp;#26159;&amp;#36890;&amp;#36807;&amp;#29699;&amp;#21592;&amp;#36825;&amp;#19968;&amp;#21830;&amp;#21697;&amp;#30340;&amp;ldquo;&amp;#27969;&amp;#36890;&amp;rdquo;&amp;#26469;&amp;#23454;&amp;#29616;&amp;#30340;&amp;#65292;&amp;#24403;&amp;#29699;&amp;#21592;&amp;#34987;&amp;#20182;&amp;#25152;&amp;#22312;&amp;#30340;&amp;#29699;&amp;#20250;&amp;#21334;&amp;#20986;&amp;#26102;&amp;#65292;&amp;#29699;&amp;#21592;&amp;#30340;&amp;#36523;&amp;#20215;&amp;#21363;&amp;#20026;&amp;#36825;&amp;#31181;&amp;#21830;&amp;#21697;&amp;#30340;&amp;#20215;&amp;#20540;&amp;#12290;&amp;#38543;&amp;#20043;&amp;#21448;&amp;#20135;&amp;#29983;&amp;#20102;&amp;#22312;&amp;#36275;&amp;#29699;&amp;#39046;&amp;#22495;&amp;#20013;&amp;#27969;&amp;#36890;&amp;#30340;&amp;#20854;&amp;#20182;&amp;#30340;&amp;#20135;&amp;#21697;&amp;#65292;&amp;#22914;&amp;#29699;&amp;#34915;&amp;#30340;&amp;#24320;&amp;#21457;&amp;#26435;&amp;#65292;&amp;#29699;&amp;#36187;&amp;#30340;&amp;#36716;&amp;#25773;&amp;#26435;&amp;#31561;&amp;#31561;&amp;#12290;&amp;ldquo;&amp;#36275;&amp;#29699;&amp;#32463;&amp;#27982;&amp;rdquo;&amp;#20316;&amp;#20026;&amp;#26032;&amp;#20852;&amp;#20135;&amp;#19994;&amp;#65292;&amp;#20854;&amp;#20135;&amp;#19994;&amp;#20851;&amp;#32852;&amp;#24615;&amp;#12289;&amp;#24102;&amp;#21160;&amp;#24615;&amp;#24456;&amp;#24378;&amp;#65292;&amp;#25104;&amp;#20026;&amp;#20307;&amp;#32946;&amp;#20135;&amp;#19994;&amp;#21457;&amp;#23637;&amp;#30340;&amp;#37325;&amp;#35201;&amp;#37096;&amp;#20998;&amp;#12290;&amp;ldquo;&amp;#36275;&amp;#29699;&amp;#32463;&amp;#27982;&amp;rdquo;&amp;#30340;&amp;#21457;&amp;#23637;&amp;#24102;&amp;#21160;&amp;#20102;&amp;#21046;&amp;#36896;&amp;#19994;&amp;#12289;&amp;#24191;&amp;#21578;&amp;#19994;&amp;#12289;&amp;#26381;&amp;#21153;&amp;#19994;&amp;#31561;&amp;#20135;&amp;#19994;&amp;#30340;&amp;#21457;&amp;#23637;&amp;#65292;&amp;#22686;&amp;#21152;&amp;#20102;&amp;#23601;&amp;#19994;&amp;#26426;&amp;#20250;&amp;#65307;&amp;#32780;&amp;#36825;&amp;#20123;&amp;#20851;&amp;#32852;&amp;#24615;&amp;#27491;&amp;#26159;&amp;#20307;&amp;#32946;&amp;#20135;&amp;#19994;&amp;#30340;&amp;#29305;&amp;#24615;&amp;#65292;&amp;ldquo;&amp;#36275;&amp;#29699;&amp;#32463;&amp;#27982;&amp;rdquo;&amp;#20316;&amp;#20026;&amp;#29616;&amp;#20195;&amp;#20307;&amp;#32946;&amp;#20135;&amp;#19994;&amp;#30340;&amp;#37325;&amp;#35201;&amp;#32452;&amp;#25104;&amp;#37096;&amp;#20998;&amp;#20063;&amp;#27491;&amp;#22909;&amp;#31361;&amp;#20986;&amp;#34920;&amp;#29616;&amp;#20102;&amp;#36825;&amp;#31181;&amp;#29305;&amp;#24615;&amp;#12290;&amp;#22240;&amp;#27492;&amp;#65292;&amp;ldquo;&amp;#36275;&amp;#29699;&amp;#32463;&amp;#27982;&amp;rdquo;&amp;#19994;&amp;#24050;&amp;#25104;&amp;#20026;&amp;#20102;&amp;#29616;&amp;#20195;&amp;#20307;&amp;#32946;&amp;#20135;&amp;#19994;&amp;#21457;&amp;#23637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75;&amp;#29699;&amp;#32463;&amp;#27982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6275;&amp;#29699;&amp;#32463;&amp;#27982;&amp;#34892;&amp;#19994;&amp;#24066;&amp;#22330;&amp;#21457;&amp;#23637;&amp;#29615;&amp;#22659;&amp;#12289;&amp;#36275;&amp;#29699;&amp;#32463;&amp;#27982;&amp;#25972;&amp;#20307;&amp;#36816;&amp;#34892;&amp;#24577;&amp;#21183;&amp;#31561;&amp;#65292;&amp;#25509;&amp;#30528;&amp;#20998;&amp;#26512;&amp;#20102;&amp;#36275;&amp;#29699;&amp;#32463;&amp;#27982;&amp;#34892;&amp;#19994;&amp;#24066;&amp;#22330;&amp;#36816;&amp;#34892;&amp;#30340;&amp;#29616;&amp;#29366;&amp;#65292;&amp;#28982;&amp;#21518;&amp;#20171;&amp;#32461;&amp;#20102;&amp;#36275;&amp;#29699;&amp;#32463;&amp;#27982;&amp;#24066;&amp;#22330;&amp;#31454;&amp;#20105;&amp;#26684;&amp;#23616;&amp;#12290;&amp;#38543;&amp;#21518;&amp;#65292;&amp;#25253;&amp;#21578;&amp;#23545;&amp;#36275;&amp;#29699;&amp;#32463;&amp;#27982;&amp;#20570;&amp;#20102;&amp;#37325;&amp;#28857;&amp;#20225;&amp;#19994;&amp;#32463;&amp;#33829;&amp;#29366;&amp;#20917;&amp;#20998;&amp;#26512;&amp;#65292;&amp;#26368;&amp;#21518;&amp;#20998;&amp;#26512;&amp;#20102;&amp;#36275;&amp;#29699;&amp;#32463;&amp;#27982;&amp;#34892;&amp;#19994;&amp;#21457;&amp;#23637;&amp;#36235;&amp;#21183;&amp;#19982;&amp;#25237;&amp;#36164;&amp;#39044;&amp;#27979;&amp;#12290;&amp;#24744;&amp;#33509;&amp;#24819;&amp;#23545;&amp;#36275;&amp;#29699;&amp;#32463;&amp;#27982;&amp;#20135;&amp;#19994;&amp;#26377;&amp;#20010;&amp;#31995;&amp;#32479;&amp;#30340;&amp;#20102;&amp;#35299;&amp;#25110;&amp;#32773;&amp;#24819;&amp;#25237;&amp;#36164;&amp;#36275;&amp;#296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062B63H019.html"&gt;&lt;span style="font-size: small;"&gt;&lt;span style="font-family: Arial;"&gt;&amp;#36275;&amp;#29699;&amp;#32463;&amp;#27982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29699;&amp;#32463;&amp;#27982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19990;&amp;#30028;&amp;#26479;&amp;#36275;&amp;#29699;&amp;#32463;&amp;#27982;&amp;#25216;&amp;#26415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275;&amp;#29699;&amp;#32463;&amp;#2798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479;&amp;#36275;&amp;#29699;&amp;#32463;&amp;#2798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6275;&amp;#29699;&amp;#32463;&amp;#27982;&amp;#34892;&amp;#19994;&amp;#20135;&amp;#19994;&amp;#38142;&amp;#31616;&amp;#20171;&lt;/span&gt;&lt;/span&gt;&lt;/div&gt;&lt;div&gt;&lt;span style="font-size: small;"&gt;&lt;span style="font-family: Arial;"&gt;&amp;#20108;&amp;#12289;&amp;#36275;&amp;#29699;&amp;#32463;&amp;#27982;&amp;#34892;&amp;#19994;&amp;#20135;&amp;#19994;&amp;#38142;&amp;#29305;&amp;#24449;&amp;#20998;&amp;#26512;&lt;/span&gt;&lt;/span&gt;&lt;/div&gt;&lt;div&gt;&lt;span style="font-size: small;"&gt;&lt;span style="font-family: Arial;"&gt;&amp;#19977;&amp;#12289;&amp;#36275;&amp;#29699;&amp;#32463;&amp;#2798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6275;&amp;#29699;&amp;#32463;&amp;#2798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6275;&amp;#29699;&amp;#32463;&amp;#2798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6479;&amp;#36275;&amp;#29699;&amp;#32463;&amp;#2798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19990;&amp;#30028;&amp;#26479;&amp;#36275;&amp;#29699;&amp;#32463;&amp;#27982;&amp;#20135;&amp;#19994;&amp;#30340;&amp;#21457;&amp;#23637;&lt;/span&gt;&lt;/span&gt;&lt;/div&gt;&lt;div&gt;&lt;span style="font-size: small;"&gt;&lt;span style="font-family: Arial;"&gt;&amp;#19968;&amp;#12289;&amp;#19990;&amp;#30028;&amp;#26479;&amp;#36275;&amp;#29699;&amp;#32463;&amp;#27982;&amp;#20135;&amp;#19994;&amp;#21457;&amp;#23637;&amp;#32508;&amp;#36848;&lt;/span&gt;&lt;/span&gt;&lt;/div&gt;&lt;div&gt;&lt;span style="font-size: small;"&gt;&lt;span style="font-family: Arial;"&gt;&amp;#20108;&amp;#12289;&amp;#19990;&amp;#30028;&amp;#26479;&amp;#36275;&amp;#29699;&amp;#32463;&amp;#27982;&amp;#20135;&amp;#19994;&amp;#31454;&amp;#20105;&amp;#26684;&amp;#23616;&lt;/span&gt;&lt;/span&gt;&lt;/div&gt;&lt;div&gt;&lt;span style="font-size: small;"&gt;&lt;span style="font-family: Arial;"&gt;&amp;#19977;&amp;#12289;&amp;#19990;&amp;#30028;&amp;#26479;&amp;#36275;&amp;#29699;&amp;#32463;&amp;#27982;&amp;#20135;&amp;#19994;&amp;#21457;&amp;#23637;&amp;#29305;&amp;#28857;&lt;/span&gt;&lt;/span&gt;&lt;/div&gt;&lt;div&gt;&lt;span style="font-size: small;"&gt;&lt;span style="font-family: Arial;"&gt;&amp;#31532;&amp;#19977;&amp;#33410; &amp;#19990;&amp;#30028;&amp;#26479;&amp;#36275;&amp;#29699;&amp;#32463;&amp;#2798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19990;&amp;#30028;&amp;#26479;&amp;#36275;&amp;#29699;&amp;#32463;&amp;#27982;&amp;#25216;&amp;#26415;&amp;#21457;&amp;#23637;&amp;#21450;&amp;#36235;&amp;#21183;&amp;#20998;&amp;#26512;&lt;/span&gt;&lt;/span&gt;&lt;/div&gt;&lt;div&gt;&lt;span style="font-size: small;"&gt;&lt;span style="font-family: Arial;"&gt;&amp;#20108;&amp;#12289;&amp;#19990;&amp;#30028;&amp;#26479;&amp;#36275;&amp;#29699;&amp;#32463;&amp;#27982;&amp;#20135;&amp;#19994;&amp;#21457;&amp;#23637;&amp;#36235;&amp;#21183;&amp;#20998;&amp;#26512;&lt;/span&gt;&lt;/span&gt;&lt;/div&gt;&lt;div&gt;&lt;span style="font-size: small;"&gt;&lt;span style="font-family: Arial;"&gt;&amp;#19977;&amp;#12289;&amp;#19990;&amp;#30028;&amp;#26479;&amp;#36275;&amp;#29699;&amp;#32463;&amp;#2798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6479;&amp;#36275;&amp;#29699;&amp;#32463;&amp;#27982;&amp;#24066;&amp;#22330;&amp;#36816;&amp;#34892;&amp;#32508;&amp;#21512;&amp;#20998;&amp;#26512;&lt;/b&gt;&lt;/span&gt;&lt;/span&gt;&lt;/div&gt;&lt;div&gt;&lt;span style="font-size: small;"&gt;&lt;span style="font-family: Arial;"&gt;&amp;#31532;.&amp;#19968;&amp;#33410; &amp;#19990;&amp;#30028;&amp;#26479;&amp;#36275;&amp;#29699;&amp;#32463;&amp;#2798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6275;&amp;#29699;&amp;#32463;&amp;#2798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4773;&amp;#20917;&amp;#20998;&amp;#26512;&lt;/span&gt;&lt;/span&gt;&lt;/div&gt;&lt;div&gt;&lt;span style="font-size: small;"&gt;&lt;span style="font-family: Arial;"&gt;&amp;#20108;&amp;#12289;&amp;#34892;&amp;#19994;&amp;#21457;&amp;#23637;&amp;#21160;&amp;#24577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26479;&amp;#36275;&amp;#29699;&amp;#32463;&amp;#2798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19990;&amp;#30028;&amp;#26479;&amp;#36275;&amp;#29699;&amp;#32463;&amp;#279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20116;&amp;#12289;2021-2027&amp;#24180;&amp;#36275;&amp;#29699;&amp;#32463;&amp;#27982;&amp;#20379;&amp;#32473;&amp;#39044;&amp;#27979;&lt;/span&gt;&lt;/span&gt;&lt;/div&gt;&lt;div&gt;&lt;span style="font-size: small;"&gt;&lt;span style="font-family: Arial;"&gt;&amp;#31532;&amp;#20108;&amp;#33410; &amp;#19990;&amp;#30028;&amp;#26479;&amp;#36275;&amp;#29699;&amp;#32463;&amp;#279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0;&amp;#30028;&amp;#26479;&amp;#36275;&amp;#29699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19990;&amp;#30028;&amp;#26479;&amp;#36275;&amp;#29699;&amp;#32463;&amp;#27982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6275;&amp;#29699;&amp;#32463;&amp;#27982;&amp;#24066;&amp;#22330;&amp;#38656;&amp;#27714;&amp;#20998;&amp;#26512;&lt;/span&gt;&lt;/span&gt;&lt;/div&gt;&lt;div&gt;&lt;span style="font-size: small;"&gt;&lt;span style="font-family: Arial;"&gt;&amp;#19968;&amp;#12289;&amp;#36275;&amp;#29699;&amp;#32463;&amp;#27982;&amp;#34892;&amp;#19994;&amp;#38656;&amp;#27714;&amp;#24066;&amp;#22330;&lt;/span&gt;&lt;/span&gt;&lt;/div&gt;&lt;div&gt;&lt;span style="font-size: small;"&gt;&lt;span style="font-family: Arial;"&gt;&amp;#20108;&amp;#12289;&amp;#36275;&amp;#29699;&amp;#32463;&amp;#27982;&amp;#34892;&amp;#19994;&amp;#23458;&amp;#25143;&amp;#32467;&amp;#26500;&lt;/span&gt;&lt;/span&gt;&lt;/div&gt;&lt;div&gt;&lt;span style="font-size: small;"&gt;&lt;span style="font-family: Arial;"&gt;&amp;#19977;&amp;#12289;&amp;#36275;&amp;#29699;&amp;#32463;&amp;#27982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6275;&amp;#29699;&amp;#32463;&amp;#27982;&amp;#34892;&amp;#19994;&amp;#30340;&amp;#38656;&amp;#27714;&amp;#39044;&amp;#27979;&lt;/span&gt;&lt;/span&gt;&lt;/div&gt;&lt;div&gt;&lt;span style="font-size: small;"&gt;&lt;span style="font-family: Arial;"&gt;&amp;#20108;&amp;#12289;2021-2027&amp;#24180;&amp;#36275;&amp;#29699;&amp;#32463;&amp;#2798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75;&amp;#29699;&amp;#32463;&amp;#2798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08;&amp;#33410; &amp;#36275;&amp;#29699;&amp;#32463;&amp;#2798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6479;&amp;#36275;&amp;#29699;&amp;#32463;&amp;#2798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6275;&amp;#29699;&amp;#32463;&amp;#279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75;&amp;#29699;&amp;#32463;&amp;#279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275;&amp;#29699;&amp;#32463;&amp;#2798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75;&amp;#29699;&amp;#32463;&amp;#27982;&amp;#34892;&amp;#19994;&amp;#31454;&amp;#20105;&amp;#26684;&amp;#23616;&amp;#20998;&amp;#26512;&lt;/span&gt;&lt;/span&gt;&lt;/div&gt;&lt;div&gt;&lt;span style="font-size: small;"&gt;&lt;span style="font-family: Arial;"&gt;&amp;#19968;&amp;#12289;&amp;#36275;&amp;#29699;&amp;#32463;&amp;#27982;&amp;#34892;&amp;#19994;&amp;#31454;&amp;#20105;&amp;#20998;&amp;#26512;&lt;/span&gt;&lt;/span&gt;&lt;/div&gt;&lt;div&gt;&lt;span style="font-size: small;"&gt;&lt;span style="font-family: Arial;"&gt;&amp;#20108;&amp;#12289;&amp;#22269;&amp;#20869;&amp;#22806;&amp;#36275;&amp;#29699;&amp;#32463;&amp;#27982;&amp;#31454;&amp;#20105;&amp;#20998;&amp;#26512;&lt;/span&gt;&lt;/span&gt;&lt;/div&gt;&lt;div&gt;&lt;span style="font-size: small;"&gt;&lt;span style="font-family: Arial;"&gt;&amp;#19977;&amp;#12289;&amp;#19990;&amp;#30028;&amp;#26479;&amp;#36275;&amp;#29699;&amp;#32463;&amp;#279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75;&amp;#29699;&amp;#32463;&amp;#27982;&amp;#34892;&amp;#19994;&amp;#21069;&amp;#26223;&amp;#35268;&amp;#21010;&amp;#20998;&amp;#26512;&lt;/b&gt;&lt;/span&gt;&lt;/span&gt;&lt;/div&gt;&lt;div&gt;&lt;span style="font-size: small;"&gt;&lt;span style="font-family: Arial;"&gt;&amp;#19968;&amp;#12289;&amp;#12288;&amp;#25991;&amp;#21270;&amp;#20581;&amp;#24247;&amp;#26053;&amp;#28216;&lt;/span&gt;&lt;/span&gt;&lt;/div&gt;&lt;div&gt;&lt;span style="font-size: small;"&gt;&lt;span style="font-family: Arial;"&gt;&amp;#20108;&amp;#12289;&amp;#12288;&amp;#21307;&amp;#30103;&amp;#20581;&amp;#24247;&amp;#26053;&amp;#28216;&lt;/span&gt;&lt;/span&gt;&lt;/div&gt;&lt;div&gt;&lt;span style="font-size: small;"&gt;&lt;span style="font-family: Arial;"&gt;&amp;#19977;&amp;#12289;&amp;#12288;&amp;#28216;&amp;#20048;&amp;#20581;&amp;#24247;&amp;#20859;&amp;#29983;&lt;/span&gt;&lt;/span&gt;&lt;/div&gt;&lt;div&gt;&lt;span style="font-size: small;"&gt;&lt;span style="font-family: Arial;"&gt;&amp;#22235;&amp;#12289;&amp;#12288;&amp;#32654;&amp;#39135;&amp;#20581;&amp;#24247;&amp;#26053;&amp;#28216;&lt;/span&gt;&lt;/span&gt;&lt;/div&gt;&lt;div&gt;&lt;span style="font-size: small;"&gt;&lt;span style="font-family: Arial;"&gt;&amp;#20116;&amp;#12289;&amp;#12288;&amp;#29983;&amp;#29702;&amp;#32654;&amp;#23481;&amp;#20859;&amp;#29983;&lt;/span&gt;&lt;/span&gt;&lt;/div&gt;&lt;div&gt;&lt;span style="font-size: small;"&gt;&lt;span style="font-family: Arial;"&gt;&amp;#20845;&amp;#12289;&amp;#12288;&amp;#36816;&amp;#21160;&amp;#20581;&amp;#24247;&amp;#26053;&amp;#28216;&lt;/span&gt;&lt;/span&gt;&lt;/div&gt;&lt;div&gt;&lt;span style="font-size: small;"&gt;&lt;span style="font-family: Arial;"&gt;&amp;#19971;&amp;#12289;&amp;#12288;&amp;#29983;&amp;#24577;&amp;#20581;&amp;#24247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275;&amp;#29699;&amp;#32463;&amp;#2798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6275;&amp;#29699;&amp;#32463;&amp;#27982;&amp;#34892;&amp;#19994;&amp;#24066;&amp;#22330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6275;&amp;#29699;&amp;#32463;&amp;#27982;&amp;#24066;&amp;#22330;&amp;#23481;&amp;#37327;&amp;#20998;&amp;#26512;&lt;/span&gt;&lt;/span&gt;&lt;/div&gt;&lt;div&gt;&lt;span style="font-size: small;"&gt;&lt;span style="font-family: Arial;"&gt;&amp;#20108;&amp;#12289;&amp;#36275;&amp;#29699;&amp;#32463;&amp;#27982;&amp;#34892;&amp;#19994;&amp;#21033;&amp;#22909;&amp;#21033;&amp;#31354;&amp;#25919;&amp;#31574;&lt;/span&gt;&lt;/span&gt;&lt;/div&gt;&lt;div&gt;&lt;span style="font-size: small;"&gt;&lt;span style="font-family: Arial;"&gt;&amp;#19977;&amp;#12289;&amp;#36275;&amp;#29699;&amp;#32463;&amp;#27982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6275;&amp;#29699;&amp;#32463;&amp;#279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275;&amp;#29699;&amp;#32463;&amp;#27982;&amp;#21457;&amp;#23637;&amp;#26041;&amp;#21521;&amp;#20998;&amp;#26512;&lt;/span&gt;&lt;/span&gt;&lt;/div&gt;&lt;div&gt;&lt;span style="font-size: small;"&gt;&lt;span style="font-family: Arial;"&gt;&amp;#20108;&amp;#12289;2021-2027&amp;#24180;&amp;#36275;&amp;#29699;&amp;#32463;&amp;#27982;&amp;#34892;&amp;#19994;&amp;#21457;&amp;#23637;&amp;#35268;&amp;#27169;&lt;/span&gt;&lt;/span&gt;&lt;/div&gt;&lt;div&gt;&lt;span style="font-size: small;"&gt;&lt;span style="font-family: Arial;"&gt;&amp;#19977;&amp;#12289;2021-2027&amp;#24180;&amp;#36275;&amp;#29699;&amp;#32463;&amp;#2798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6275;&amp;#29699;&amp;#32463;&amp;#27982;&amp;#34892;&amp;#19994;&amp;#20379;&amp;#38656;&amp;#39044;&amp;#27979;&lt;/span&gt;&lt;/span&gt;&lt;/div&gt;&lt;div&gt;&lt;span style="font-size: small;"&gt;&lt;span style="font-family: Arial;"&gt;&amp;#19968;&amp;#12289;2021-2027&amp;#24180;&amp;#36275;&amp;#29699;&amp;#32463;&amp;#27982;&amp;#34892;&amp;#19994;&amp;#20379;&amp;#32473;&amp;#39044;&amp;#27979;&lt;/span&gt;&lt;/span&gt;&lt;/div&gt;&lt;div&gt;&lt;span style="font-size: small;"&gt;&lt;span style="font-family: Arial;"&gt;&amp;#20108;&amp;#12289;2021-2027&amp;#24180;&amp;#36275;&amp;#29699;&amp;#32463;&amp;#27982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19990;&amp;#30028;&amp;#26479;&amp;#36275;&amp;#29699;&amp;#32463;&amp;#2798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275;&amp;#29699;&amp;#32463;&amp;#2798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6275;&amp;#29699;&amp;#32463;&amp;#2798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6275;&amp;#29699;&amp;#32463;&amp;#2798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6275;&amp;#29699;&amp;#32463;&amp;#2798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6275;&amp;#29699;&amp;#32463;&amp;#27982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6275;&amp;#29699;&amp;#32463;&amp;#2798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36275;&amp;#29699;&amp;#32463;&amp;#279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6275;&amp;#29699;&amp;#32463;&amp;#2798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6275;&amp;#29699;&amp;#32463;&amp;#2798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275;&amp;#29699;&amp;#32463;&amp;#2798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275;&amp;#29699;&amp;#32463;&amp;#2798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275;&amp;#29699;&amp;#32463;&amp;#2798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6275;&amp;#29699;&amp;#32463;&amp;#27982;&amp;#24066;&amp;#22330;&amp;#28192;&amp;#36947;&amp;#24773;&amp;#20917;&lt;/span&gt;&lt;/span&gt;&lt;/div&gt;&lt;div&gt;&lt;span style="font-size: small;"&gt;&lt;span style="font-family: Arial;"&gt;&amp;#20108;&amp;#12289;&amp;#36275;&amp;#29699;&amp;#32463;&amp;#27982;&amp;#31454;&amp;#20105;&amp;#23545;&amp;#25163;&amp;#28192;&amp;#3694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275;&amp;#29699;&amp;#32463;&amp;#27982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36275;&amp;#29699;&amp;#32463;&amp;#27982;&amp;#34892;&amp;#19994;&amp;#24066;&amp;#22330;&amp;#31574;&amp;#30053;&amp;#20998;&amp;#26512;&lt;/b&gt;&lt;/span&gt;&lt;/span&gt;&lt;/div&gt;&lt;div&gt;&lt;span style="font-size: small;"&gt;&lt;span style="font-family: Arial;"&gt;&amp;#31532;.&amp;#19968;&amp;#33410; &amp;#36275;&amp;#29699;&amp;#32463;&amp;#2798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275;&amp;#29699;&amp;#32463;&amp;#27982;&amp;#34892;&amp;#19994;&amp;#33829;&amp;#38144;&amp;#27169;&amp;#24335;&lt;/span&gt;&lt;/span&gt;&lt;/div&gt;&lt;div&gt;&lt;span style="font-size: small;"&gt;&lt;span style="font-family: Arial;"&gt;&amp;#20108;&amp;#12289;&amp;#36275;&amp;#29699;&amp;#32463;&amp;#27982;&amp;#34892;&amp;#19994;&amp;#33829;&amp;#38144;&amp;#31574;&amp;#30053;&lt;/span&gt;&lt;/span&gt;&lt;/div&gt;&lt;div&gt;&lt;span style="font-size: small;"&gt;&lt;span style="font-family: Arial;"&gt;&amp;#31532;&amp;#20108;&amp;#33410; &amp;#36275;&amp;#29699;&amp;#32463;&amp;#279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275;&amp;#29699;&amp;#32463;&amp;#2798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75;&amp;#29699;&amp;#32463;&amp;#27982;&amp;#34892;&amp;#19994;&amp;#20135;&amp;#19994;&amp;#38142;&amp;#31034;&amp;#24847;&amp;#22270;&lt;/span&gt;&lt;/span&gt;&lt;/div&gt;&lt;div&gt;&lt;span style="font-size: small;"&gt;&lt;span style="font-family: Arial;"&gt;&amp;#22270;&amp;#34920;&amp;#65306;2016-2019&amp;#24180;&amp;#36275;&amp;#29699;&amp;#32463;&amp;#2798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&amp;#36275;&amp;#29699;&amp;#32463;&amp;#2798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&amp;#36275;&amp;#29699;&amp;#32463;&amp;#27982;&amp;#34892;&amp;#19994;&amp;#20840;&amp;#29699;&amp;#21457;&amp;#23637;&amp;#29366;&amp;#20917;&lt;/span&gt;&lt;/span&gt;&lt;/div&gt;&lt;div&gt;&lt;span style="font-size: small;"&gt;&lt;span style="font-family: Arial;"&gt;&amp;#22270;&amp;#34920;&amp;#65306;2016-2019&amp;#24180;&amp;#36275;&amp;#29699;&amp;#32463;&amp;#2798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6275;&amp;#29699;&amp;#32463;&amp;#2798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&amp;#36275;&amp;#29699;&amp;#32463;&amp;#27982;&amp;#34892;&amp;#19994;&amp;#20225;&amp;#19994;&amp;#25968;&amp;#37327;&lt;/span&gt;&lt;/span&gt;&lt;/div&gt;&lt;div&gt;&lt;span style="font-size: small;"&gt;&lt;span style="font-family: Arial;"&gt;&amp;#22270;&amp;#34920;&amp;#65306;2016-2019&amp;#24180;&amp;#36275;&amp;#29699;&amp;#32463;&amp;#27982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36275;&amp;#29699;&amp;#32463;&amp;#27982;&amp;#34892;&amp;#19994;&amp;#38656;&amp;#27714;&amp;#29366;&amp;#20917;&lt;/span&gt;&lt;/span&gt;&lt;/div&gt;&lt;div&gt;&lt;span style="font-size: small;"&gt;&lt;span style="font-family: Arial;"&gt;&amp;#22270;&amp;#34920;&amp;#65306;2021-2027&amp;#24180;&amp;#36275;&amp;#29699;&amp;#32463;&amp;#27982;&amp;#34892;&amp;#19994;&amp;#38656;&amp;#27714;&amp;#39044;&amp;#27979;&lt;/span&gt;&lt;/span&gt;&lt;/div&gt;&lt;div&gt;&lt;span style="font-size: small;"&gt;&lt;span style="font-family: Arial;"&gt;&amp;#22270;&amp;#34920;&amp;#65306;2021-2027&amp;#24180;&amp;#36275;&amp;#29699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275;&amp;#29699;&amp;#32463;&amp;#27982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5.html"&gt;http://www.cction.com/report/202103/21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